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rPr>
      </w:pPr>
      <w:r>
        <w:rPr>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rPr>
      </w:pPr>
      <w:r>
        <w:rPr>
          <w:b/>
        </w:rPr>
        <w:t>GENERAL MEETING FOR SCOTLA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rPr>
      </w:pPr>
      <w:r>
        <w:rPr>
          <w:b/>
        </w:rPr>
        <w:t>TRUSTE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rPr>
      </w:pPr>
      <w:r>
        <w:rPr>
          <w:b/>
        </w:rPr>
        <w:t>Minutes of the meeting held 11.2.201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rPr>
      </w:pPr>
      <w:r>
        <w:rPr>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Present: Robin Davis (clerk), Michael Hutchinson, Derek McLean, Jacqueline Noltingk, John Phillips; Martin Burnell, General Meeting clerk for minutes 1 - 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Prevented: Beryl Miln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2 </w:t>
      </w:r>
      <w:r>
        <w:rPr>
          <w:b/>
        </w:rPr>
        <w:t xml:space="preserve">Advocacy project - management review: our report </w:t>
      </w:r>
      <w:r>
        <w:rPr/>
        <w:t>(papers A, B and PLFG convener’s not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The Memorandum of Understanding between Britain Yearly Meeting (BYM) Trustees and General Meeting for Scotland (GMfS) Trustees makes provision (para. 6.1) for a management review after the first year by BYM’s Advocacy and Public Relationships (A&amp;PR) Team and GMfS Truste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We have received from Jane Dawson, A&amp;PR Team Lead, a report dated 18.1.2016 which has been circulated to GMfS Trustees in advance of this meeting. A copy is attached to these minutes. We are grateful to Jane for the clarity of her report, and its wide scop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have to respond to this report, and our clerk has outlined in his paper (paper B, also attached) some questions to help us frame a repl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consider this to be a review to point out, at this stage in the project, aspects of the management that may need to be improved, and we welcome much of what Jane Dawson says in her report. We feel we should make the following observa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1 The phrase in the overview that ”the PLFG decides specific advocacy objectives” may reflect actual practice but it may be worth checking if the wording of the Memorandum of Understanding on this needs revis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2 We urge Jane Dawson to let Elizabeth Allen and trustees see Mairi Campbell-Jack’s work plans and the hours available to her after holidays, staff development and time in lieu are includ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3 Friends in Scotland need to see the chart illustrating the proportions of time Mairi spends on each aspect of her job.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4 The treasurers of our Area Meetings expect to be able continue to contribute sufficient funds to support the costs of the post for the rest of the trial project period, to the end of 2017.</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Our main conclusion is that the project has begun well with several benefits to both GMfS and BYM, and we hope that the result of this review will be to improve day-to-day work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rPr>
        <w:t>ACTION:</w:t>
      </w:r>
      <w:r>
        <w:rPr/>
        <w:t xml:space="preserve"> Robin Davis to send this minute to Jane Dawson, with a copy to Elizabeth Alle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16/3 CONFIDENTI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i/>
          <w:i/>
        </w:rPr>
      </w:pPr>
      <w:r>
        <w:rPr>
          <w:b/>
          <w:i/>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rPr>
      </w:pPr>
      <w:r>
        <w:rPr/>
        <w:t xml:space="preserve">16/4 </w:t>
      </w:r>
      <w:r>
        <w:rPr>
          <w:b/>
        </w:rPr>
        <w:t>Parliamentary Liaison Function Group (PLFG) review (</w:t>
      </w:r>
      <w:r>
        <w:rPr/>
        <w:t>papers D, E, and PLFG convener’s comm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rPr>
      </w:pPr>
      <w:r>
        <w:rPr>
          <w:i/>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4.1 </w:t>
      </w:r>
      <w:r>
        <w:rPr>
          <w:b/>
        </w:rPr>
        <w:t>PLFG Review</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recognise the need for a review of the PLFG but feel that it would be best to look first at the structure of General Meeting and all its groups. Nevertheless we also agree the need for the PLFG to work more effectively in the meantime, given that we will have to review the advocacy project as a whole at the end of this yea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do not wish at this moment to change the PLFG’s name or remit, but we do recommend the immediate addition of two more members to strengthen its wor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The GM Clerk has offered to help the PLFG use the services of the GM Administrator , within the time and resources availab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We encourage the PLFG to take more time over its meetings and to have days of team build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We will return to this topic at our next meet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rPr>
        <w:t>ACTIONS</w:t>
      </w:r>
      <w:r>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a) Robin Davis to send a copy of minutes 3.1 - 3.3 to Elizabeth All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b) Martin Burnell to bring paper on GM committees and ways of working to the June G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c) Robin Davis to consult with Martin Burnell and Alyson Buchan on the new appointments to the PLF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d) Martin Burnell to consult with Elizabeth Allen on the use of Marion Sharkey’s 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4.2 </w:t>
      </w:r>
      <w:r>
        <w:rPr>
          <w:b/>
        </w:rPr>
        <w:t xml:space="preserve">PLFG report February 2016 </w:t>
      </w:r>
      <w:r>
        <w:rPr/>
        <w:t>(paper F)</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have received the latest report from Elizabeth Allen, and thank her for its customary clarity and thoroughness. We welcome in particular the steps being take to improve communication with Scottish Friends. We also thank her for her contribution to our discussion on the way forward for the PLF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rPr>
        <w:t>ACTION</w:t>
      </w:r>
      <w:r>
        <w:rPr/>
        <w:t>: Martin Burnell to distribute Elizabeth’s report to Friends in advance of the March G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16/4.3</w:t>
      </w:r>
      <w:r>
        <w:rPr>
          <w:b/>
        </w:rPr>
        <w:t xml:space="preserve"> Vacanc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Under the current terms of reference, there is now a vacancy on the Group for a representative from West Scotland Area Meeting (WSAM). We ask General Meeting through its Nominations Committee to consult with WSAM’s Nominations Committee to discern a suitable name, taking into account the recommendations of the trustees‘ report on the Group’s membershi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rPr>
        <w:t>ACTION</w:t>
      </w:r>
      <w:r>
        <w:rPr/>
        <w:t>: Robin Davis to send copy of this minute to GM Nominations Committe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rPr>
        <w:t xml:space="preserve">TREASURER’S BUSINESS </w:t>
      </w:r>
      <w:r>
        <w:rPr/>
        <w:t>(papers G - 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5 </w:t>
      </w:r>
      <w:r>
        <w:rPr>
          <w:b/>
        </w:rPr>
        <w:t xml:space="preserve">Annual report and accounts </w:t>
      </w:r>
      <w:r>
        <w:rPr/>
        <w:t>(papers H, 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5.1 </w:t>
      </w:r>
      <w:r>
        <w:rPr>
          <w:b/>
        </w:rPr>
        <w:t>Accepting the annual report and accou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The Treasurer, John Phillips, has given us the draft annual report and accounts for 2015, and we thank him for the clarity of his presentation. We accept the report and accounts. We thank John warmly for his work on our behalf.</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5.2 </w:t>
      </w:r>
      <w:r>
        <w:rPr>
          <w:b/>
        </w:rPr>
        <w:t>Authorisation to sig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authorise the clerk on behalf of trustees to sign the annual report and accounts on behalf of the General Meeting. He has done this during our mee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5.3 </w:t>
      </w:r>
      <w:r>
        <w:rPr>
          <w:b/>
        </w:rPr>
        <w:t>Examiner</w:t>
      </w:r>
      <w:r>
        <w:rPr/>
        <w:t xml:space="preserve"> (see paper 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appoint Paul Kenny to examine these accou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5.4 </w:t>
      </w:r>
      <w:r>
        <w:rPr>
          <w:b/>
        </w:rPr>
        <w:t>Report to General Meeting</w:t>
      </w:r>
      <w:r>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ask the Treasurer to present this annual report and accounts at the General Meeting to be held on 5.3.201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rPr>
        <w:t>ACTIONS</w:t>
      </w:r>
      <w:r>
        <w:rPr/>
        <w:t>: John Phillip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6 </w:t>
      </w:r>
      <w:r>
        <w:rPr>
          <w:b/>
        </w:rPr>
        <w:t>Report from the meeting of Area Meeting treasurers 27.11.2015</w:t>
      </w:r>
      <w:r>
        <w:rPr/>
        <w:t xml:space="preserve"> (paper J)</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have received the minutes of the meeting our Treasurer held with the treasurers of the four Scottish Area Meetings on 27.11.201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6.1 </w:t>
      </w:r>
      <w:r>
        <w:rPr>
          <w:b/>
        </w:rPr>
        <w:t>The annual quot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note that AMs should not have too much difficulty in meeting the demands from GM over the next two years. Longer term, unless more enthusiasm is shown by Friends throughout GM, there is much anxiety about our ability to support the continuation of the post of Scottish Parliamentary Engagement Officer. We note this posi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6.2 </w:t>
      </w:r>
      <w:r>
        <w:rPr>
          <w:b/>
        </w:rPr>
        <w:t>Policy on donations and affiliations</w:t>
      </w:r>
      <w:r>
        <w:rPr/>
        <w:t xml:space="preserve"> (paper 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Following minute 15/20 of our previous meeting, we have received a revised paper from our Treasurer on donations and affiliations made by GM. We welcome the suggestion that we have guidelines and a process for dealing with these, and in particular the need for concerns to be tested in Local and Area Meetings first (see Quaker Faith and Practice, ch.13). Trustees have the responsibility to keep these donations and affiliations under regular review.</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ask our Treasurer to introduce this topic at GM on 5.3.201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rPr>
        <w:t>ACTION</w:t>
      </w:r>
      <w:r>
        <w:rPr/>
        <w:t>: John Phillip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6.3 </w:t>
      </w:r>
      <w:r>
        <w:rPr>
          <w:b/>
        </w:rPr>
        <w:t>Scottish Charitable Incorporated Organisation</w:t>
      </w:r>
      <w:r>
        <w:rPr/>
        <w:t xml:space="preserve"> (SCI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note the advice that  we should take no action on this subject for the time be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7 </w:t>
      </w:r>
      <w:r>
        <w:rPr>
          <w:b/>
        </w:rPr>
        <w:t xml:space="preserve">Reports from representatives on organisations we have supported with grants </w:t>
      </w:r>
      <w:r>
        <w:rPr/>
        <w:t>(paper 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We note this paper and pass it to G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Helvetica"/>
        </w:rPr>
        <w:t xml:space="preserve"> </w:t>
      </w:r>
      <w:r>
        <w:rPr>
          <w:b/>
        </w:rPr>
        <w:t>ACTION</w:t>
      </w:r>
      <w:r>
        <w:rPr/>
        <w:t>: John Phillip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8 </w:t>
      </w:r>
      <w:r>
        <w:rPr>
          <w:b/>
        </w:rPr>
        <w:t xml:space="preserve">Administrator’s annual salary review </w:t>
      </w:r>
      <w:r>
        <w:rPr/>
        <w:t>(see paper 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note that the review agreed by minute 15/21 will be implemented on 1.5.201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rPr>
        <w:t>ACTION</w:t>
      </w:r>
      <w:r>
        <w:rPr/>
        <w:t>: John Phillip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16/9 </w:t>
      </w:r>
      <w:r>
        <w:rPr>
          <w:b/>
        </w:rPr>
        <w:t>Dates of meetings 201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We are unable at this time to confirm the date of the meeting that precedes the meeting of GM on June 11. The clerk will circulate trustee with alternatives to June 9, the original opti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We confirm November 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rPr>
        <w:t>ACTION</w:t>
      </w:r>
      <w:r>
        <w:rPr/>
        <w:t>: Robin Dav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Robin Davis, Clerk</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20:00Z</dcterms:created>
  <dc:creator>GM Administrator</dc:creator>
  <dc:description/>
  <dc:language>en-US</dc:language>
  <cp:lastModifiedBy>GM Administrator</cp:lastModifiedBy>
  <dcterms:modified xsi:type="dcterms:W3CDTF">2016-04-14T13:22:00Z</dcterms:modified>
  <cp:revision>3</cp:revision>
  <dc:subject/>
  <dc:title/>
</cp:coreProperties>
</file>